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                      DDDD   L  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                     D   D  L   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mmmmm  aaa cccc ssss D    D L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  m m m    a c    s    D    D L     G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m m m aaaa c    ssss D    D L   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m m m a  a c       s D   D  L   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EEEE m   m aaaa cccc ssss DDDD   LLLLL  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macs-style Message Editor for DLG V1 by Alan B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7 -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can be copied and distributed freely for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purposes.  Distributors of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 may redistribute EmacsDLG for media co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ersions of EmacsDLG were shareware.  EmacsDL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freeware.  All functions previously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now available to all.  No key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The following features were 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registered users but now are gener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macsFIG, a Gadtools-based program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ize many aspects of your EmacsDLG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quote header, quote prefix, most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even be able to instal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s so you can run EmacsDLG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rfaces to use an AREXX spelling checker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fortune cooki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dividual customization per-user via the Emacs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ull integration with the Hack &amp; Slash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tional tips, see the Changes.TXT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EmacsDLG on your system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Copy the EmacsDLG and EmacsFIG executab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G: directory (or anywhere else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he EmacsDLG.HLP and EmacsOpts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Gconfig: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n the DLGconfig:Misc directory, run the Emac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  Make any custom changes you wish,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s.  The output of this program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EmacsDLG.CFG, which by default must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DLGconfig: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Install the reqtools.library into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You probably already hav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some other utility that you u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have it, you should be able to obtai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miga BBS.  The reqtools.library i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equester for local port file oper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install reqtools.library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Create an entry in your DLG Editor menu for Emacs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cription, you should mention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cs-style editor and that it works for IBM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ANSI terminals.  Here are the setting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lag settings are very importan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EmacsDL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:  EMACS Full Screen Editor (ANSI IBM or Ami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string:  DLG:EmacsDLG ~b ~h ~r %uname %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c break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TRL-d break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/linefeed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killing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ll pend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-thru mod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using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w mode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out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bose paus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freezing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 you need to do!  EmacsDLG is now read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 and your call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properly installed EmacsDLG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s.  If something does not work properly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the files are in their prop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            Loca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macsDLG       DLG: (or elsewhere if you wish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macsFIG       DLG: (or anywhere in your PATH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macsDLG.HLP   DLGconfig:misc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macsOpts      DLGconfig:misc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macsDLG.OPT   USER:User_Name (created by EmacsOpt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macsDLG.CFG   DLGconfig:misc (created by EmacsFIG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UPGRAD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lready have a version of EmacsDLG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make backup copies of the files and then cop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ver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need to upgrade your old EmacsDLG.CFG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format ot th enew format. 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, simply execut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DLGconfig:misc   (or wherever you keep EmacsDLG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Emac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&gt; click on the SAV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FIG will automatically convert the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to the new format. 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is step, EmacsDLG will exit with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ry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hoose to install multiple EmacsDLG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likely reason would be to have different set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languages, but you might also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pelling checkers or different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up a second EmacsDLG configuration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Create a directory, say "doors:EmacsT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Copy the EmacsDLG.HLP file into the directory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ext editor to edit 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Copy the EmacsOpts program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the per-user customization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Run EmacsFIG in this directory and save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.  NOTE: You must CD to this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Emacs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Add a new editor entry, but use the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LG:EmacsDLG ~b ~h ~r %uname %port doors:EmacsTo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 directory path MUST have a trailing sl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will look in the specified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 instead of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Gconfig:Misc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has been extensively tested with Terminus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mode using an IBM font.  Any terminal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similar IBM ANSI emulations should perform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ettings in the user's DLG Options menu aff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ope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NSI Color setting determines whether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macsDLG adapts to the users screen width an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NSI Screen Positioning setting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csDLG uses the smart insert/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.  If Screen Positioning is ON, EmacsDL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operations for fast screen updates.  I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ing is OFF, EmacsDLG avoids thos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it to work great with most IB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 of recommended settings for sever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programs that have a history of not working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DLG.  You will find EmacsDLG works very we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QMODEM: Set QMODEM for ANSI emulation, Keypa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, Numlock ON, and strict color ON.  Set DLG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positio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ROCOMM:  Set PROCOMM for ANSI-BBS emulation.  Set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SI screen positio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users of MicroEmacs, GNUemacs, MG2, EmacsX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nts of Emacs will feel quite at h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.  Many commands have been removed or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users from accidentally or otherwise gain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es on your system.  The supplied help file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mon commands, but other popular Emacs comman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YSOP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additional commands are available t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 255.  The access level is configur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FIG.  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X^I Inser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reads a text file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s it into the message at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csDLG is run from a local port (i.e. TL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qtools.library is install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er will pop up to let you cho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mouse.  Otherwise EmacsDLG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name of the file.  ^XI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^X^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^X^I detects a non-ASCII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UUENCODE the file.  The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gorithm is built in to EmacsDLG so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users can use ^X^I to insert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private file directory.  A typical u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o upload a file to themselves, then use ^X^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mail it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X^W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writes the conten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into a disk file.  If EmacsDLG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cal port (i.e. TL0) and the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stalled, a file requester will pop up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hoose the file using the mous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csDLG will prompt for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X^P Prin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prints the message buf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T: device.  The same access permissions as ^X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-file are used for ^X^P Prin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USTOMIZATION WITH EMACS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works well "out of the box", bu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various aspects of the program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FIG Gadtools-based configuration program.  Emac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t you select colors, language text, quot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ny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EmacsFIG uses GadTools as its user interfa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ning Workbench 2.0 or later to use it. 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EmacsFIG in the directory you specified on the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when you installed EmacsDLG.  EmacsFIG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named EmacsDLG.CFG that contains you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Following are descriptions of each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FILE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ines the minimum access level for the ^X^I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and.  Any file on your system can be r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so it should be available only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your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FIL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ines the minimum access level for the ^X^W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and.  Any file on your system can be writt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so it should be available only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your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TAB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presses the TAB key, EmacsDLG insert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next tab position is reached.  By default,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are set to every 8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FORTUNE COOKI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tune cookie is a random comment, phrase, or jo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serted at the end of your message.  If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 cookie will appear after your message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r signatur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allows up to twenty different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to be configured.  This lets your user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emes depending on the message area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, or on their mood.  For example, you cou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s for Star Trek, Movie Trivia, Famous Quotes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 Joke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"New" gadget to create a new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Enter the command and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e description is what the users se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om multiple fortune commands, so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r Trek quotes" as 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the "Delete" gadget to delete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 cookie command, and click on "Next" to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commands you 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ortune cookies, you must find a suitable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 command and tell EmacsDLG how to run it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 is that it must write its messag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with no ANSI codes.  You should keep fortun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ne or two lines to avoid the wrath of othe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rk Montminy's CRUMBS program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ncludes options to limit the chosen cooki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number of lines, and to provide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delimiters if you wish.  CRUMB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ost BBS's that offer DLG support files.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a reasonable setup for CRUMBS tha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unes to two lines, and puts three dot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tune to make it stan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g:utils/crumbs -l 2 -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everal databases of fortunes are float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G community, included the typical cookies,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rases, and obscene fortunes.  You may als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database of your own fortunes,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have a more individualized appearance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various BBS's to find fortune cooki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ortune cookie command in the appropri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macsFIG.  Do not use any file redirection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un" to execute the command.  The command sh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LI PATH, or you may specify the full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tune cookie command line may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LG %variables.  These will be expanded and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tune program, which may then do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ght be used by a combination fortune/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include the user's name in the generate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capability is meaningless if your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 program does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 fortune cookie will NO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To get a cookie you must use the ESC-Z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) command from within EmacsDLG.  Any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s to use the fortune cookies must do thi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ave a choice of three fortune cooki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ver append a cookie to messag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k if a cookie should be used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.  In this mode, the chosen cooki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EmacsDLG window and you can choos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use it.  If you don't like it, more cook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osen until you find one you like, or you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ways append a cookie to messages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acsDLG will choose a cookie and append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ing you preview the cookie.  This only wor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defined exactly one fortune cookie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fine more than one, EmacsDLG will always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also gets to decide which of the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s is to be used as their default.  They can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, or they can have EmacsDLG ask them each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o get a fortune cookie you must configu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ustomiz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FILE REQUE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^X^I insert-file and ^X^W write-file commands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.  You may specify the directory pa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he first time the file requester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 BROADCA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! command can be used to send a broadcas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ort.  This is useful if you get a broad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other user, and you want to respond witho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  When ESC ! is invoked, EmacsDLG show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o is on-line, so that you can direct your broadc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port.  By default, the port listi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0, TR1, and TL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ports you want displayed in the BROADCAS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  Type all your ports together as one strin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s.  For example, "TR0TR1TR2TR3TR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 SPELLING CHECKER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uses an external AREXX spelling check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EmacsDLG to start the spelling checker progra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irst invokes it, specify that command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most likely want to use "RUN &gt;NIL: command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ing checker is run in th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to NIL: is necessary to prevent Amiga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he "[CLI n]" message to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stead prefer to start the spelling check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tartup and leave it running all the tim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enter a ";" semi-colon as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PELLING CHECKER section later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n how to configure specific spelling check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up will work with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8  SPELLING CHECKER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of the AREXX port used by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.  The default setup will work with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9  SPELLING CHECKER CHE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AREXX command used by your spelling che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a work.  The spelling checker must respon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 should send a result code of 1, with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of "ok" or "bad" depending o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t should send a result code of 1 i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ed correctly, or a result code of 0 if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ll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0  SPELLING CHECKER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AREXX command that will cause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 program to exit.  EmacsDLG will send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exits from EmacsDLG.  The default setu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refer to leave your spelling checker runn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  If you wish to do this, enter a ";" semi-col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ing checker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1  CUSTO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text messages displayed by EmacsDL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.  The scrolling list contains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text that can be changed. 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o cause the current value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 gadget below the list.  Then click o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to change the tex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ext strings are obvious.  Severa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,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2  QUOTE GREE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Quote Greeting" is inserted at the top of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Several special codes are us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the contents of the quote greeting.  Th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listed below.  Please note that the cas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may create their own quote greet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Z command.  Once a user has saved their sett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Z, they get whatever quote greeting was in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y saved it.  If you change it in EmacsFIG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ll not get the new quote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des may be used in the quote gr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F    The full name of the original messag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f    The first name of the original messag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T    The full name of the original messag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S    The subject or title of the quo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q    The quote attribution of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.  This will be either the initials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depending on how you have config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ote prefix in Emacs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d    The date and time that the quoted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    A hard newline is inserted at this po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will want to end your quote gr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har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%    A single "%" is inser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usefu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%d %F wrote about %S: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r %f,%N%NYou recently wrote the following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%S" to %T: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F wrote the lines marked "%q" in the following quote:%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3  YES/NO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nput yes" and "Input no" text defines what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 to answer yes/no questions.  Specif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 EmacsDLG will recognize the first charac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y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4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gadget above the color pallete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you want to configure, then select the col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lete.  The preview window shows you what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using the standard IBM ANSI color pallet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program in use, the 8 brighter colors ma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s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5 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Border Style gadget to change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between Emacs windows is displayed.  Choi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erse bar, ANSI single and double lines, and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SCII characters.  Watch the preview window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.  The Reverse Bar and ASCII character selec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on any terminal, while the The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line selections require your users to use an IB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6  QUOT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cycle gadgets lets you choose the style of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You may select from the author's firs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s, and the initials may be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You may also choose a simple "&gt;" if you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utter your quotes with names or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7  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Options list allows special customiz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that is not specifically supported by Emacs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you will not need to use this list. 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on the DLG support echos for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Special Options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en entries in the Special Options list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Option, click on one of the blank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then enter the value in the gadget below the li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one, click on the entry in the list and then bla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in the gadget below the list.  Be ver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Special Options.  If you misspell an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EmacsDLG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8  SPECIAL WORD WRA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available only in the ESC-Z per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ation command and cannot be set glob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csFIG.  Actually, there is a way us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list, but there really should never be a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word wrap option causes EmacsDL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urn word wrap OFF whenever it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rmal file.  Messages and file description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word wrap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 for this option is that some sysops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to remotely edit their configuration files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ping must be off when editing those files, els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sue.  The only people likely to set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ysops and co-sysops who regularly 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en this option is set, word wrap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when creating a DLG bulletin and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to a file description.  DLG provides no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to determine that these particular kin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eing edited.  If you turn this option on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^XMW to manually turn on word wrapp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behavior for EmacsDLG is to always hav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p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uses AREXX to communicate with an external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.  Any spelling checker that supports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XX interface will work.  EmacsDLG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pell version 3.3LJR, and RXSpell, an AREXX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 used by Xenolink.  Both ISpell and RXSpe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pell is available on many BBS's that provide DL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t is available for FTP from Aminet sites, us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s2/util directory under the name ispell-3.3LJR.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is on the Aminet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 you can use RXSpell.  RXSpell i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than ISpell, but knows fewe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etup ISpell in either of two ways.  The fir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imply cause misspelled words to be flagged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enter a replacment.  Spec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n Emacs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run     run &gt;nil: c:ispell -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REXX port    IRexxSpel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check   quickcheck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exit   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ay to use ISpell is to have it provid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replacements for any misspelled wor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enter the correct word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, or supply their own wor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setup.  Specify the following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run     run &gt;nil: c:ispell -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REXX port    IRexxSpel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check   check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exit   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RXSpell, specify the following options in Emacs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run     run &gt;nil: doors:spell/rxspell doors:spell/dic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REXX port    SPELL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check   CHECKWORD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ll exit    QUIT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:  When you configure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 for the first time, you MUST use EmacsFIG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.  Even if you use the default value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FIG, those defaults will only take effect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tests show that ISpell uses about 700K of RAM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XSpell only uses 70K of RAM.  You may want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requirements in choosing which spelling check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USING THE SP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spelling checker on the current mess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C.  EmacsDLG will interactively prom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pelled word, asking you for a replac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o enter a replacement, the new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d for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Spell has been configured correctly, EmacsDLG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window containing suggested replacment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pelled wor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HACK &amp; SLASH MESSAGING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can be invoked by Mark Montminy's Hack &amp; Slas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o edit messages within the game.  EmacsDLG treat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Slash messages like regular messages.  The Hack &amp;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 of the message recipient and subject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of the screen, and more importantly,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ork for quoting re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me if you are the author of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like to have EmacsDLG integrated with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problems with EmacsDLG ar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files in the wrong places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for a list of file locatio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also specify a directory where all the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live.  If you do it this way, all files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, which simplifie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EmacsFIG, ALWAYS remember to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your EmacsDLG.CFG file lives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new one, and since the new one i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EmacsDLG won't find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pgrading to a new version of EmacsDLG,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FIG and SAVE the results.  This guarante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.CFG file is up to 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"Spelling checker not installed",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pelled the name of the AREXX port for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, or your EmacsDLG.CFG file i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"No response from spelling checker",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pelling checker command string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ing checker may return an error numb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greater than zero, it is an AREXX err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ook up in your AREXX manual.  Negative numb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rd internal problems and should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an empty fortune, it's a bug in CRUMB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 has used the ESC-Z command to custom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environment, all of the customizab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.  If you later make a global change using Emacs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 will be seen only by users who hav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eneral sequence of activities when Ema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up.  This may help you in figuring out wh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isbehaving.  You might try running SnoopDo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isbe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Read the user's User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Read the EmacsDLG.CFG file to get the sysop-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ead the user's EmacsDLG.opt file to ge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ed options.  All options spec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 the sysop-customiz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ad in the file to be edit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The first time a quote command is used,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s read in and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The first time the user requests hel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csDLG.HLP file is loaded into memory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requests use the in-memor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-Z command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Load the EmacsOpts program, passing to i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the user aborts their changes, EmacsOpt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If the user save their changes, EmacsOpts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csDLG.OPT file in the user's ho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After EmacsOpts exits, EmacsDLG reads the EmacsDLG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make the new options take effec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has already been quoted, the new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will not take effect until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csDLG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DLG 1.7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